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CONVEYOR BANT TRAINING SET FM-YB4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17373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161290</wp:posOffset>
                </wp:positionV>
                <wp:extent cx="2653665" cy="236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set designed to be able to investigate the speed control device, AC motor and sensor applications all in one also contains a control panel which provides the communication of the training set with the control systems such as PL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I/Os of the speed control device and sensor outputs are taken out of the surface of the panel via 4 mm banana sock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86.05pt;mso-wrap-distance-left:9.05pt;mso-wrap-distance-right:9.05pt;mso-wrap-distance-top:0pt;mso-wrap-distance-bottom:0pt;margin-top:12.7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set designed to be able to investigate the speed control device, AC motor and sensor applications all in one also contains a control panel which provides the communication of the training set with the control systems such as PLC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I/Os of the speed control device and sensor outputs are taken out of the surface of the panel via 4 mm banana socke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romaster 420 Speed Control Device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AC motor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ctive senso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Optical senso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Control panel usable with PLC 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xis bant movement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 mm banana sockets for the inputs and outputs of sensors and motor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20 V AC power supply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Axis length: 320mm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Aluminium sigma profile platform dimension: 500 x 6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 pcs 4 mm experiment cables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t box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ite polyamid product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 xml:space="preserve">Black  polyamid product 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uminium product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Valves and cylinders for product classification (optional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881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character" w:styleId="Style121">
    <w:name w:val="style121"/>
    <w:basedOn w:val="VarsaylanParagrafYazTipi"/>
    <w:qFormat/>
    <w:rPr>
      <w:rFonts w:ascii="Arial" w:hAnsi="Arial" w:cs="Arial"/>
    </w:rPr>
  </w:style>
  <w:style w:type="character" w:styleId="InternetLink">
    <w:name w:val="Hyperlink"/>
    <w:basedOn w:val="VarsaylanParagrafYazTipi"/>
    <w:rPr>
      <w:color w:val="002E5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7:00Z</dcterms:created>
  <dc:creator>Valued Acer Customer</dc:creator>
  <dc:description/>
  <cp:keywords/>
  <dc:language>en-US</dc:language>
  <cp:lastModifiedBy>asistan</cp:lastModifiedBy>
  <cp:lastPrinted>2011-07-29T10:12:00Z</cp:lastPrinted>
  <dcterms:modified xsi:type="dcterms:W3CDTF">2012-02-02T08:50:00Z</dcterms:modified>
  <cp:revision>13</cp:revision>
  <dc:subject>Mühendislik San. Ve Tic. Ltd. Şti</dc:subject>
  <dc:title>FERMA</dc:title>
</cp:coreProperties>
</file>