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INDUSTRIAL SENSOR TRAINING SET TENDER SPECIFICATION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ustrial sensor training set need to be arranged with the aim of investigation of sensors  in the technical processes which use programmable controller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>The set should be in use on desktop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he set need to consist of control panel, sensors and moving railed part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ailed sliding system connected to the linear position transducer should provide user to determine the distance at which the sensors sense the materials.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l connection terminals of the system should be 4mm isolated banana jacks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upplies of the sensors should be done by 1/0 toggle switches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 xml:space="preserve">The following training objectives need to be covered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cognization of various sensor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ich sensors respond to which materials?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tion of switching distance, hysteresis and frequency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aining set should consists of the following modules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gital counter (for encoder)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gital voltmeter ( for sensors with  analog outputs)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iled sliding system (for distance measurement)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rious interchangeable material samples (different colour and material alternatives)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pacitive sensor 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uctive sensor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gnetic field sensor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trasonic sensor ( 0-10 V analog output)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coder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near position transducer (analog output)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ber optic system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lour sensor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tro-reflective sensor for glass detection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ffuse mode photoelectric sensor (Background suppression)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44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rough-beam photoelectric sens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>The supply voltage of the set should be 24VDC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mensions of the desktop console need to be at least 520 x 310 x 90 mm olmalı, top panel should be made up of nonconductive material and mid-box  should be non-metal.  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Calibri" w:hAnsi="Calibri"/>
          <w:sz w:val="20"/>
          <w:szCs w:val="20"/>
        </w:rPr>
        <w:t>Training set should be supplied with user manual and at least 10 pcs 4mm experiment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bl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,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3:00Z</dcterms:created>
  <dc:creator>Valued Acer Customer</dc:creator>
  <dc:description/>
  <cp:keywords/>
  <dc:language>en-US</dc:language>
  <cp:lastModifiedBy>asistan</cp:lastModifiedBy>
  <cp:lastPrinted>2011-04-27T16:53:00Z</cp:lastPrinted>
  <dcterms:modified xsi:type="dcterms:W3CDTF">2012-02-02T08:17:00Z</dcterms:modified>
  <cp:revision>15</cp:revision>
  <dc:subject>Mühendislik San. Ve Tic. Ltd. Şti</dc:subject>
  <dc:title>FERMA</dc:title>
</cp:coreProperties>
</file>