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NEUMATIC-ELECTROPNEUMATIC TRAINING SET TENDER SPECIFICATIONS</w:t>
      </w:r>
    </w:p>
    <w:p>
      <w:pPr>
        <w:pStyle w:val="AralkYok"/>
        <w:numPr>
          <w:ilvl w:val="0"/>
          <w:numId w:val="3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training set should be in an expandable form for pneumatic, electro-pneumatic, proportional pneumatic and PLC applications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 equipments and pipes need to be in the form of easily mountable with pneumatic fittings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equipments can be attached onto the aluminium panel via simple connection element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he dimension of the valves should be 1/8”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ting pressure of the system should be 6 bars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orkstation need to be suitable to use double-sided, with adding an extra aluminium panel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Dimensions of the workstation should be at least 700mm x 1.200mm x 1900mm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structure of the trolley should be made of welded steelprofiles and electrostatic painted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Dimensions of the aluminium panel need to be 700mm x 1.000mm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“</w:t>
      </w:r>
      <w:r>
        <w:rPr>
          <w:rFonts w:cs="Arial" w:ascii="Calibri" w:hAnsi="Calibri"/>
          <w:sz w:val="20"/>
          <w:szCs w:val="20"/>
        </w:rPr>
        <w:t xml:space="preserve">T” slotted anodised aluminium panels should be suitable for M8 standart nut and should not need any special nuts. 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 xml:space="preserve">Colons of the workstation should be 90x90 anodized aluminium sigma profile and the slots should be suitable for M8 nuts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op panels of the control modules should be made up of nonconductive material and mid-box  should be non-metal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mensions of the triad drawer unit should be at least 500mm x 500mm x 600mm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nection blocks of the valves and cylinders should be made up of aluminium. 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Power supply of the compressor motor should be 220 VAC, and the motor power should be at least 0,37 kW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here need to be pressure emergency valve, manometer and oil indicator on the compressor. 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 electrical connection terminals of the system should be 4mm isolated banana jacks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following training objectives need to be covered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Fundamentals of pneumatic &amp; electropneumatic circui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Air preperatio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ingle and double acting cylinder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Air piloted directional control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echanically actuated directional control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Logic pneumatic valves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peed control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ressure adjusting regulators and pressure sequence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Timer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Understanding of vacuum, generated from pressurised air, with venturi principl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ignal elimination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olenoid operated valv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roportional technology with pressure and flow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Circuit configuration with relays and logic electric modul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Learning the use of industrial programming and communicating with a PLC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Learning the use of touchscreen to visualise and control circui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Arrange the related solenoid valves according to sample scenario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tup and piping of preesurised air systems, pipes can be installed easily by quick connection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Understanding the sensor characteristics</w:t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There should be at least the following list to cover the basic pneumatic applications</w:t>
      </w:r>
      <w:r>
        <w:rPr/>
        <w:t>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48"/>
        <w:gridCol w:w="87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way valve push button - 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way valve push button - 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 way valve selector switch- 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 way valve selector switch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way roller lever valve -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 way single acting pneumatic valve 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way pneumatic proximity valve -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 way single acting pneumatic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 way double acting pneumatic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time delay valve - NO / 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ck exhaust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way flow control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pressure sequence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er regulator un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ure regulato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met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le acting cylinder (diameter  20mm, stroke  50 mm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ble acting cylinder (diameter  20mm, stroke 50 mm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 distribution bloc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urethane hos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 branch, quick push-in fitting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e cutt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eumatic-electropneumatic boo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eumatic-electropneumatic exercise boo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should be at least the following list to cover the basic electro-pneumatic applications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349"/>
        <w:gridCol w:w="874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way flow control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er regulator un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le acting cylinder with magnet (diameter  20mm, stroke 50 mm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uble  acting cylinder with magnet (diameter  20mm, stroke 100 mm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 distribution bloc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urethane hos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ium "T" slotted plat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ad draw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 way single acting solenoid valve 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/2 way single acting solenoid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/2 way double acting solenoid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 pressure transducer with LC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ximity sensor for cylinder us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tical senso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ctrical limit switch both side actuate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le s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suppl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y modul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h  button modu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The following list of equipments are supplementary to the basic pneumatic equipments.</w:t>
      </w:r>
      <w:r>
        <w:rPr/>
        <w:t xml:space="preserve"> 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48"/>
        <w:gridCol w:w="87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way valve push button - 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way emergency stop valve-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 way valve mech. actuated- 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wayroller  lever valve single side actuated -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 way single acting pneumatic valve 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 way double acting pneumatic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 time delay valve - NO / N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way flow control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return valve with pilot ope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ble acting cylinder (diameter  20mm, stroke 50 mm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atic count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urethane hos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 branch, quick push-in fitting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ollowing list of equipments are supplementary to the basic electro-pneumatic equipments.   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48"/>
        <w:gridCol w:w="87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return valve with pilot ope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 way single acting solenoid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 way double acting solenoid val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atic electric convert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uctive senso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sitive senso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y modul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h button modu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er and timer modu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;Courier New" w:ascii="Usuzi;Courier New" w:hAnsi="Usuzi;Courier New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summe">
    <w:name w:val="Endsumme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9:00Z</dcterms:created>
  <dc:creator>Valued Acer Customer</dc:creator>
  <dc:description/>
  <cp:keywords/>
  <dc:language>en-US</dc:language>
  <cp:lastModifiedBy>Esko</cp:lastModifiedBy>
  <cp:lastPrinted>2011-05-31T11:15:00Z</cp:lastPrinted>
  <dcterms:modified xsi:type="dcterms:W3CDTF">2014-09-04T14:16:00Z</dcterms:modified>
  <cp:revision>60</cp:revision>
  <dc:subject>Mühendislik San. Ve Tic. Ltd. Şti</dc:subject>
  <dc:title>FERMA</dc:title>
</cp:coreProperties>
</file>