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 xml:space="preserve">5+1 AXIS ROBOT ARM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2831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al Specifica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ber of Joint: 5 joints + 1 Gripp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ruction: Vertical Articulated Ar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Precision: ±0,5 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Movement Speed: max. 750 mm/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Load Capacity: 1 k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ctuator: DC Motor (encoder feedback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Body Joint Motion Range: 350º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Gripper opening: 80 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Range of Motion: max. 680 m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Physical Size: 280 x 280 x 786 (mm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Arm Length: 599 m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ing Pendant (Positions can be taught by the teaching pendant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S232 and ethernet  communi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0V AC supp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puts and outputs of the robot are isolated from the process I/O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oftware includes simula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ab/>
        <w:t xml:space="preserve">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  <w:t>FERMA Engineering     Simon Bolivar Cad. Ebu Ziya Tevfik Sok. No:10/3, 06690 Çankaya/ ANKARA Tel: +90 312 394 58 04, Fax: +90 312 394 58 05,       bilgi@ferma.com.tr, www.ferma.com.tr</w:t>
          </w:r>
        </w:p>
        <w:p>
          <w:pPr>
            <w:pStyle w:val="Footer"/>
            <w:jc w:val="center"/>
            <w:rPr>
              <w:color w:val="548DD4"/>
            </w:rPr>
          </w:pPr>
          <w:r>
            <w:rPr>
              <w:color w:val="548DD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5:00Z</dcterms:created>
  <dc:creator>Valued Acer Customer</dc:creator>
  <dc:description/>
  <cp:keywords/>
  <dc:language>en-US</dc:language>
  <cp:lastModifiedBy>ARGE</cp:lastModifiedBy>
  <cp:lastPrinted>2011-05-13T13:25:00Z</cp:lastPrinted>
  <dcterms:modified xsi:type="dcterms:W3CDTF">2011-06-23T08:17:00Z</dcterms:modified>
  <cp:revision>5</cp:revision>
  <dc:subject>Mühendislik San. Ve Tic. Ltd. Şti</dc:subject>
  <dc:title>FERMA</dc:title>
</cp:coreProperties>
</file>