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YDRAULIC  ELECTROHYDRAULIC TRAINING SET TENDER SPECIFICATIONS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training set should be in an expandable form for hydraulic, electro-hydraulic, proportional hydraulic and PLC application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equipments and pipes need to be in the form of easily mountable with hydraulic quick coupling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equipments can be attached onto the aluminium panel via simple connection element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he valves should be NG4 and the place of origin shoıld be Europe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ing pressure of the system should be 60 bars and teh maximum pressure should be 100 bar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orkstation need to be suitable to use double-sided, with adding an extra aluminium panel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Dimensions of the workstation should be at least 700mm x 1.200mm x 19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structure of the trolley should be made of welded steelprofiles and electrostatic painted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Dimensions of the aluminium panel need to be 700mm x 1.0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 xml:space="preserve">T” slotted anodised aluminium panels should be suitable for M8 standart nut and should not need any special nuts. 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 xml:space="preserve">Colons of the workstation should be 90x90 anodized aluminium sigma profile and the slots should be suitable for M8 nuts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op panels of the control modules should be made up of nonconductive material and mid-box  should be non-metal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mensions of the triad drawer unit should be at least 500mm x 500mm x 6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nection blocks of the valves and cylinders should be made up of aluminium. 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he codes of the equipments should be written on the blocks by dot matrix printer  via depressing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symblos of the equipments, that do not have symbols on its, should be drawn by printe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uminium blocks need to be anodised against the crossing out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Power supply of the hydraulic power unit should be 220 VAC, and the motor power should be at least 0,75 kW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re need to be pressure emergency valve, manometer and oil indicator on the power unit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 gate valve to deplate the oil and a cover to fill in the oil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 temperature indicator to observe the oil temperature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electrical connection terminals of the system should be 4mm isolated banana jacks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following training objectives need to be cover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Fundamentals of hydraulic &amp; electrohydraulic circui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Power unit setup, oil filter, tank, electric motor, pressure relief valve adjustment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Cylinders and hydromotors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echanically actuated directional contro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peed contro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ressure adjusting regulators and pressure sequence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Gas pressurised accumulator use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Flow divider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Non return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olenoid operated valv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Proportiona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Circuit configuration with relays and logic electric modul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Learning the use of industrial programming and communicating with a PLC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Learning the use of touchscreen to visualise and control circui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rrange the related solenoid valves according to sample scena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Setup and piping of preesurised oil systems, pipes can be installed easily by quick connection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Understanding the sensor characteristics</w:t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here should be at least the following list to cover the basic hydraulic applications</w:t>
      </w:r>
      <w:r>
        <w:rPr/>
        <w:t>.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85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 way manual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way manual valve mid position op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ure  sequence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way pressure reducing 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ted pressure relief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way flow control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way flow control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eturn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eturn valve with pilot op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phragm  accumulator with safety bloc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motor bidirec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 acting cylinder (diameter  20mm, stroke 200 mm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w control valve pressure compansa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 block, P,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ut-off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 fitting witk quick coupling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e with quick coupling  50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HH</w:t>
            </w:r>
            <w:r>
              <w:rPr>
                <w:rFonts w:cs="Calibri" w:ascii="Calibri" w:hAnsi="Calibri"/>
                <w:sz w:val="20"/>
                <w:szCs w:val="20"/>
              </w:rPr>
              <w:t>ose with quick coupling 100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e with quick coupling 150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 power uni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ure relief par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e hold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 electrohydraulic boo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  electrohydraulic  exercise boo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should be at least the following list to cover the basic electro-hydraulic applications.</w:t>
      </w:r>
    </w:p>
    <w:tbl>
      <w:tblPr>
        <w:tblW w:w="8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74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sure relief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way flow control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eturn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return valve with pilot ope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dromotor bidirectio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uble acting cylinder (diameter  20mm, stroke 200 mm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sure relief par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/2 way solenoid 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/3 way solenoid valve mid position close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ctrical limit switch both side actuate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s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suppl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y modu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h  button modu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The following list of equipments are supplementary to the basic hydraulic equipments.  </w:t>
      </w:r>
      <w:r>
        <w:rPr/>
        <w:t xml:space="preserve">  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654"/>
        <w:gridCol w:w="890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way manual valve mid position close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3 way manual valve "y" cente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er balance valv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way flow control valv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low divide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 fitting witk quick coupling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se with quick coupling  500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HH</w:t>
            </w:r>
            <w:r>
              <w:rPr>
                <w:rFonts w:cs="Calibri" w:ascii="Calibri" w:hAnsi="Calibri"/>
                <w:sz w:val="20"/>
                <w:szCs w:val="20"/>
              </w:rPr>
              <w:t>ose with quick coupling 1000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se with quick coupling 1500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ollowing list of equipments are supplementary to the basic electro-hydraulic equipments.      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54"/>
        <w:gridCol w:w="88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/2 way solenoid  valv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sure swit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uctive sens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sitive sens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tical sens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y modu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er and timer modu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;Courier New" w:ascii="Usuzi;Courier New" w:hAnsi="Usuzi;Courier New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summe">
    <w:name w:val="Endsumm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Esko</cp:lastModifiedBy>
  <cp:lastPrinted>2011-05-31T11:15:00Z</cp:lastPrinted>
  <dcterms:modified xsi:type="dcterms:W3CDTF">2014-09-04T14:16:00Z</dcterms:modified>
  <cp:revision>73</cp:revision>
  <dc:subject>Mühendislik San. Ve Tic. Ltd. Şti</dc:subject>
  <dc:title>FERMA</dc:title>
</cp:coreProperties>
</file>