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Cs w:val="20"/>
        </w:rPr>
        <w:t xml:space="preserve">MODULAR MECHATRONICS TRAINING SET TENDER SPECIFICATIONS </w:t>
      </w:r>
    </w:p>
    <w:p>
      <w:pPr>
        <w:pStyle w:val="AralkYok"/>
        <w:numPr>
          <w:ilvl w:val="0"/>
          <w:numId w:val="3"/>
        </w:numPr>
        <w:spacing w:before="280" w:after="0"/>
        <w:rPr/>
      </w:pPr>
      <w:r>
        <w:rPr>
          <w:rFonts w:cs="ArialMT;Times New Roman" w:ascii="Calibri" w:hAnsi="Calibri"/>
          <w:sz w:val="20"/>
          <w:szCs w:val="20"/>
        </w:rPr>
        <w:t xml:space="preserve">The training set should be designed to provide showing students how to deal with various types of sensors and how to set an algorithm with a PLC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There should be various types of samples that are detected by sensors. The samples on the motor driven belt can be catagorized and eliminated via the program in the PLC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 xml:space="preserve">hrough the PLCs in each station; the distrubition, carriage/test and seperation; the set need to be </w:t>
      </w:r>
      <w:r>
        <w:rPr>
          <w:rFonts w:cs="ArialMT;Times New Roman" w:ascii="Calibri" w:hAnsi="Calibri"/>
          <w:sz w:val="20"/>
          <w:szCs w:val="20"/>
        </w:rPr>
        <w:t xml:space="preserve">appropriate to use independentely </w:t>
      </w:r>
    </w:p>
    <w:p>
      <w:pPr>
        <w:pStyle w:val="Normal"/>
        <w:numPr>
          <w:ilvl w:val="0"/>
          <w:numId w:val="3"/>
        </w:numPr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istribution station should consist of pressure manometer, cylinder, transparent sample magazine, PLC, electropneumatic valve, sensors and should fulfill the distrubition of the sampl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Carriage / test station should contain vacuum unit, pneumatic rotary actuator, double acting cylinder, PLC, electropneumatic valves, sensors and should transfer the samples to the next station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Seperation station should include motor driven belt, motor, PLC, cylinders, electropneumatic valves, sensors and should classify the samples according to the data received from the sensors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The system should include the following equipments.</w:t>
      </w:r>
    </w:p>
    <w:p>
      <w:pPr>
        <w:pStyle w:val="AralkYok"/>
        <w:numPr>
          <w:ilvl w:val="0"/>
          <w:numId w:val="4"/>
        </w:numPr>
        <w:spacing w:before="0" w:after="280"/>
        <w:rPr/>
      </w:pPr>
      <w:r>
        <w:rPr>
          <w:rFonts w:cs="ArialMT;Times New Roman" w:ascii="Calibri" w:hAnsi="Calibri"/>
          <w:sz w:val="20"/>
          <w:szCs w:val="20"/>
        </w:rPr>
        <w:t xml:space="preserve">Ultrasonic sensor for height measurement 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Fibre optical sensor  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Inductive senso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LC, Siemens S7-1200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ample program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otor driven belt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ressure measurement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Vacuum unit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eumatic cylinde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eumatic rotary actuato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lectropneumatic valves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he following training objectives need to be covered</w:t>
      </w:r>
      <w:r>
        <w:rPr>
          <w:rFonts w:cs="ArialMT;Times New Roman" w:ascii="Calibri" w:hAnsi="Calibri"/>
          <w:sz w:val="20"/>
          <w:szCs w:val="20"/>
        </w:rPr>
        <w:t>.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asic programming and understanding of an automation process flow chart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earning  the use of industrial programming and communicating with a PLC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oftware programming to visualise a real mini industrial process 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essure control via a pressure switch and a mechanical manometer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rrange the related solenoid valves according to the present scenario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tup and piping of preesurised air systems</w:t>
      </w:r>
    </w:p>
    <w:p>
      <w:pPr>
        <w:pStyle w:val="AralkYok"/>
        <w:numPr>
          <w:ilvl w:val="0"/>
          <w:numId w:val="2"/>
        </w:numPr>
        <w:spacing w:before="0" w:after="280"/>
        <w:ind w:left="1440" w:hanging="36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derstanding the sensor characteristics</w:t>
      </w:r>
    </w:p>
    <w:p>
      <w:pPr>
        <w:pStyle w:val="AralkYok"/>
        <w:numPr>
          <w:ilvl w:val="0"/>
          <w:numId w:val="3"/>
        </w:numPr>
        <w:autoSpaceDE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ructure of the training set should be made from anodised aluminium profile. All aluminium profiles </w:t>
      </w:r>
      <w:r>
        <w:rPr>
          <w:rFonts w:cs="Arial" w:ascii="Calibri" w:hAnsi="Calibri"/>
          <w:sz w:val="20"/>
          <w:szCs w:val="20"/>
        </w:rPr>
        <w:t>should be suitable for M8 standart nut and should not need any special nuts.</w:t>
      </w:r>
    </w:p>
    <w:p>
      <w:pPr>
        <w:pStyle w:val="AralkYok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9:00Z</dcterms:created>
  <dc:creator>Valued Acer Customer</dc:creator>
  <dc:description/>
  <cp:keywords/>
  <dc:language>en-US</dc:language>
  <cp:lastModifiedBy>asistan</cp:lastModifiedBy>
  <cp:lastPrinted>2011-05-31T11:15:00Z</cp:lastPrinted>
  <dcterms:modified xsi:type="dcterms:W3CDTF">2012-02-01T14:52:00Z</dcterms:modified>
  <cp:revision>13</cp:revision>
  <dc:subject>Mühendislik San. Ve Tic. Ltd. Şti</dc:subject>
  <dc:title>FERMA</dc:title>
</cp:coreProperties>
</file>