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0"/>
        </w:rPr>
        <w:t>PLC TRAINING SET</w:t>
      </w:r>
      <w:r>
        <w:rPr>
          <w:rFonts w:cs="TT112Co00" w:ascii="Calibri" w:hAnsi="Calibri"/>
          <w:b/>
          <w:sz w:val="24"/>
          <w:szCs w:val="20"/>
        </w:rPr>
        <w:t xml:space="preserve"> (</w:t>
      </w:r>
      <w:r>
        <w:rPr>
          <w:rFonts w:cs="Arial" w:ascii="Calibri" w:hAnsi="Calibri"/>
          <w:b/>
          <w:sz w:val="24"/>
          <w:szCs w:val="20"/>
        </w:rPr>
        <w:t>FP-3C)</w:t>
      </w:r>
    </w:p>
    <w:p>
      <w:pPr>
        <w:pStyle w:val="Normal"/>
        <w:jc w:val="right"/>
        <w:rPr>
          <w:rFonts w:ascii="Calibri" w:hAnsi="Calibri" w:cs="TT112Co00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drawing>
          <wp:inline distT="0" distB="0" distL="0" distR="0">
            <wp:extent cx="284289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147955</wp:posOffset>
                </wp:positionV>
                <wp:extent cx="2572385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re exists Siemens S7-313C-2DP model PLC, which has 16 digital inputs and 16 digital outputs, the analog module SM-334 which consists of 4 analog inputs and 2 analog outputs and for the analog applications a 0-10 V DC potantiometer in the training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digital outputs of the PLC are connected to relays and 1/0 toggle switches of the digital inputs provide easiness to the u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input/outputs of the PLC, connection ports of the 0-10 V DC potantiometer and internal 24 V DC power supply are taken out of the surface of the panel via 4mm banana sockets. All connections are made by 4mm infitine joggle plug-in c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26.9pt;mso-wrap-distance-left:9.05pt;mso-wrap-distance-right:9.05pt;mso-wrap-distance-top:0pt;mso-wrap-distance-bottom:0pt;margin-top:11.6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re exists Siemens S7-313C-2DP model PLC, which has 16 digital inputs and 16 digital outputs, the analog module SM-334 which consists of 4 analog inputs and 2 analog outputs and for the analog applications a 0-10 V DC potantiometer in the training se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digital outputs of the PLC are connected to relays and 1/0 toggle switches of the digital inputs provide easiness to the us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input/outputs of the PLC, connection ports of the 0-10 V DC potantiometer and internal 24 V DC power supply are taken out of the surface of the panel via 4mm banana sockets. All connections are made by 4mm infitine joggle plug-in cabl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TT112Co00" w:ascii="Calibri" w:hAnsi="Calibri"/>
          <w:b/>
          <w:sz w:val="24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upply voltage 220 VAC/ 50 Hz 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hort-circuit protected, Switch Mode 24 VDC/4.5 A Power Supply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grated 16 digital inputs, 16 digital outputs, 4 analog inputs, 2 analog outputs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6 internal relays for digital output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6 1/0 toggle switches for digital input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 pcs 0-10 VDC potantiometer (optional)</w:t>
      </w:r>
    </w:p>
    <w:p>
      <w:pPr>
        <w:pStyle w:val="ListeParagraf"/>
        <w:numPr>
          <w:ilvl w:val="0"/>
          <w:numId w:val="2"/>
        </w:numPr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Dimensions : 297mm x 300mm x 60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ories supplied with set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B/MPI programming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EC power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 pcs 4 mm experiment cables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>Carriage case ( optional 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881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 xml:space="preserve">FERMA Engineering, Simon Bolivar Cad. Ebu Ziya Tevfik Sok. No:10/3 06690 Çankaya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2:00Z</dcterms:created>
  <dc:creator>Valued Acer Customer</dc:creator>
  <dc:description/>
  <cp:keywords/>
  <dc:language>en-US</dc:language>
  <cp:lastModifiedBy>ARGE</cp:lastModifiedBy>
  <cp:lastPrinted>2011-07-29T10:09:00Z</cp:lastPrinted>
  <dcterms:modified xsi:type="dcterms:W3CDTF">2011-08-01T07:13:00Z</dcterms:modified>
  <cp:revision>11</cp:revision>
  <dc:subject>Mühendislik San. Ve Tic. Ltd. Şti</dc:subject>
  <dc:title>FERMA</dc:title>
</cp:coreProperties>
</file>