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 xml:space="preserve">SERVOMOTOR TRAINING SET TENDER SPECIFICATIONS </w:t>
      </w:r>
    </w:p>
    <w:p>
      <w:pPr>
        <w:pStyle w:val="AralkYok"/>
        <w:numPr>
          <w:ilvl w:val="0"/>
          <w:numId w:val="4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training set need to be designed to be able to upgraded for applications with PLC controlled servomotor, PLC-Pneumatic axis servomotor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ansport system should consist of railed car and belt drive.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re need to be an emergency stop button to stop the system in  an unexpected situation. It should be located apart form the control panel.</w:t>
      </w:r>
      <w:r>
        <w:rPr>
          <w:rFonts w:cs="Arial" w:ascii="Calibri" w:hAnsi="Calibri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"T" slotted anodised aluminium panel channels should be suitable for M8 standart nut and should not need any special nut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eft and right  limits of the transport system (belt drive and railed car) should be sensed by inductive sensors.</w:t>
      </w:r>
      <w:r>
        <w:rPr>
          <w:rFonts w:cs="Arial" w:ascii="Calibri" w:hAnsi="Calibri"/>
          <w:sz w:val="20"/>
          <w:szCs w:val="20"/>
        </w:rPr>
        <w:t xml:space="preserve"> These need to be fixed into the alluminium slots via simple connection elements without any screwing.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chnical data of servo motor;</w:t>
      </w:r>
    </w:p>
    <w:p>
      <w:pPr>
        <w:pStyle w:val="AralkYok"/>
        <w:numPr>
          <w:ilvl w:val="0"/>
          <w:numId w:val="3"/>
        </w:numPr>
        <w:spacing w:before="0" w:after="280"/>
        <w:ind w:left="1068" w:hanging="75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400 W, </w:t>
      </w:r>
    </w:p>
    <w:p>
      <w:pPr>
        <w:pStyle w:val="AralkYok"/>
        <w:numPr>
          <w:ilvl w:val="0"/>
          <w:numId w:val="3"/>
        </w:numPr>
        <w:spacing w:before="0" w:after="280"/>
        <w:ind w:left="1068" w:hanging="7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000 rpm </w:t>
      </w:r>
    </w:p>
    <w:p>
      <w:pPr>
        <w:pStyle w:val="AralkYok"/>
        <w:numPr>
          <w:ilvl w:val="0"/>
          <w:numId w:val="3"/>
        </w:numPr>
        <w:spacing w:before="0" w:after="280"/>
        <w:ind w:left="1068" w:hanging="7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274 Nm 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chnical data of servo driver;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ngle phase supply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erating modes; speed, torque, position, position/speed, speed/torque, position/torque</w:t>
      </w:r>
    </w:p>
    <w:p>
      <w:pPr>
        <w:pStyle w:val="ListeParagraf"/>
        <w:numPr>
          <w:ilvl w:val="1"/>
          <w:numId w:val="6"/>
        </w:numPr>
        <w:spacing w:lineRule="auto" w:line="276" w:before="0" w:after="200"/>
        <w:ind w:left="108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eed/torque:  ±10V  for analog input, 0-3000rpm for digital input</w:t>
      </w:r>
    </w:p>
    <w:p>
      <w:pPr>
        <w:pStyle w:val="ListeParagraf"/>
        <w:numPr>
          <w:ilvl w:val="1"/>
          <w:numId w:val="6"/>
        </w:numPr>
        <w:spacing w:lineRule="auto" w:line="276" w:before="0" w:after="200"/>
        <w:ind w:left="108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tion: External (open collector or line driver) or internal position (16 positions assigned by digital inputs)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6 optional digital inputs, 3 optional digital outputs 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eed torque limiting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indows based software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S232 / RS485 communication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bsolute  / incremental position control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igin search and position instruction functions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nal breaking unit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tch filtered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tection functions and alarm messages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itoring all inputs and outputs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ind w:left="360" w:firstLine="633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500 ppr encoder dissolubility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mensions of the working platform need to be at least </w:t>
      </w:r>
      <w:r>
        <w:rPr>
          <w:rFonts w:cs="Arial" w:ascii="Calibri" w:hAnsi="Calibri"/>
          <w:sz w:val="20"/>
          <w:szCs w:val="20"/>
        </w:rPr>
        <w:t>500mm x 1.000mm x 750mm.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power supply of the system should be 220 VAC, 50/60 Hz.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re need to be a control panel and should include the followings;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rvo operation (ON / OFF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larm reset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eed/Torque choic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ight/ Left movement direction choic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+24VDC supply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eed and torque tuning potantiometers</w:t>
      </w:r>
    </w:p>
    <w:p>
      <w:pPr>
        <w:pStyle w:val="Normal"/>
        <w:ind w:left="144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144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ystem should consist of;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ervomotor and servo drive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elt drive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ductive sensors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mergency stop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Manual control Simulator</w:t>
      </w:r>
    </w:p>
    <w:p>
      <w:pPr>
        <w:pStyle w:val="Normal"/>
        <w:ind w:left="1068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</w:rPr>
        <w:t>The following training objectives need to be covered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ervomotor and servo drive characteristics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earning the parameter adjusting of servo drive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ition Torque and speed control with servomotor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ervomotor encoders and signal reading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etup of the manual control unit with a servo drive, sensors and travelled lineer distance calculation from servomotor encoder with a display</w:t>
      </w:r>
    </w:p>
    <w:p>
      <w:pPr>
        <w:pStyle w:val="Normal"/>
        <w:numPr>
          <w:ilvl w:val="0"/>
          <w:numId w:val="5"/>
        </w:numPr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nderstanding the sensor characteristics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eParagraf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Arial" w:ascii="Calibri" w:hAnsi="Calibri"/>
          <w:sz w:val="20"/>
          <w:szCs w:val="20"/>
        </w:rPr>
        <w:t>Training set should be supplied with, servo driver-PC communication cable and user manua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19:00Z</dcterms:created>
  <dc:creator>Valued Acer Customer</dc:creator>
  <dc:description/>
  <cp:keywords/>
  <dc:language>en-US</dc:language>
  <cp:lastModifiedBy>asistan</cp:lastModifiedBy>
  <cp:lastPrinted>2011-05-31T11:15:00Z</cp:lastPrinted>
  <dcterms:modified xsi:type="dcterms:W3CDTF">2012-02-03T15:00:00Z</dcterms:modified>
  <cp:revision>29</cp:revision>
  <dc:subject>Mühendislik San. Ve Tic. Ltd. Şti</dc:subject>
  <dc:title>FERMA</dc:title>
</cp:coreProperties>
</file>