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5+1 EKSENLİ ROBOT KOL TEKNİK ŞARTNAMESİ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AralkYok"/>
        <w:numPr>
          <w:ilvl w:val="0"/>
          <w:numId w:val="3"/>
        </w:numPr>
        <w:spacing w:before="280" w:after="0"/>
        <w:rPr/>
      </w:pPr>
      <w:r>
        <w:rPr>
          <w:rFonts w:cs="Arial" w:ascii="Calibri" w:hAnsi="Calibri"/>
          <w:sz w:val="20"/>
          <w:szCs w:val="20"/>
        </w:rPr>
        <w:t>Üretici firma ISO 9001 Kalite Güvence belgesine sahip olmalıdı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;Times New Roman" w:ascii="Verdana" w:hAnsi="Verdana"/>
          <w:sz w:val="16"/>
          <w:szCs w:val="16"/>
        </w:rPr>
        <w:t>Robot kol endüstriyel otomasyon sistemlerinde kullanılan robot programlama ve kullanmaya uygun yapıda olmalıdır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MT;Times New Roman" w:ascii="Verdana" w:hAnsi="Verdana"/>
          <w:sz w:val="16"/>
          <w:szCs w:val="16"/>
        </w:rPr>
        <w:t>Robota pozisyon öğretme, dairesel/doğrusal komutlarla robotu hareket ettirme, hız değişikliği yapma, kıskaç sayesinde bir nesneyi tutma-bırakma gibi işlemler yapılabilmelidi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Programlama el cihazı (teach pendant) bulun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isyonlar el cihazı ile robota öğretilebilmelidi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gisayar yazılımında 3D simülatör bulunmalıdı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Haberleşme RS232/USB/Ethernet üzerinden yapılmalıdı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Robot giriş ve çıkışları, proses giriş ve çıkışlarından izole edilmiş olmalıdır. 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Robot kol aşağıdaki teknik özelliklere sahip olmalıdır.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ğlantı sayısı: 5 bağlantı + 1 Kıskaç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pı: Düşey eklemli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Calibri" w:ascii="Calibri" w:hAnsi="Calibri"/>
          <w:sz w:val="20"/>
          <w:szCs w:val="20"/>
        </w:rPr>
        <w:t>Tekrarlanabilirlik: ±0,5 mm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eket hızı: Max. 750 mm/s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ük kaldırma kapasitesi: 1 kg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sen hareketleri: DC Motor (enkoder feedback)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 tabla dönüş eksen hareketi: 350º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ıskaç aralığı: 80 mm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eket aralığı: max. 680 mm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yut: 280 x 280 x 786 (mm)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l uzunluğu: 599 mm 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sleme: 220V AC 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Eğitim seti ile birlikte sistem tanıtım kitapçığı, kullanım kitapçığı ve yazılım CD’si verilmelidi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>
              <w:color w:val="548DD4"/>
            </w:rPr>
          </w:pPr>
          <w:r>
            <w:rPr>
              <w:color w:val="548DD4"/>
            </w:rPr>
            <w:t xml:space="preserve">FERMA Mühendislik San. ve Tic. Ltd. Şti., Simon Bolivar Cad. Ebu Ziya Tevfik Sok. No:10/3, 06690 Çankaya/ ANKARA Tel: +90 312 394 58 04, Fax: +90 312 394 58 05,       bilgi@ferma.com.tr, www.ferma.com.tr </w:t>
          </w:r>
        </w:p>
        <w:p>
          <w:pPr>
            <w:pStyle w:val="Footer"/>
            <w:jc w:val="center"/>
            <w:rPr>
              <w:color w:val="548DD4"/>
            </w:rPr>
          </w:pPr>
          <w:r>
            <w:rPr>
              <w:color w:val="548DD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5:00Z</dcterms:created>
  <dc:creator>Valued Acer Customer</dc:creator>
  <dc:description/>
  <cp:keywords/>
  <dc:language>en-US</dc:language>
  <cp:lastModifiedBy>ARGE</cp:lastModifiedBy>
  <cp:lastPrinted>2011-06-23T11:17:00Z</cp:lastPrinted>
  <dcterms:modified xsi:type="dcterms:W3CDTF">2011-11-15T11:56:00Z</dcterms:modified>
  <cp:revision>6</cp:revision>
  <dc:subject>Mühendislik San. Ve Tic. Ltd. Şti</dc:subject>
  <dc:title>FERMA</dc:title>
</cp:coreProperties>
</file>