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before="0" w:after="280"/>
        <w:jc w:val="center"/>
        <w:rPr/>
      </w:pPr>
      <w:r>
        <w:rPr>
          <w:rFonts w:cs="Calibri" w:ascii="Calibri" w:hAnsi="Calibri"/>
          <w:b/>
          <w:sz w:val="20"/>
          <w:szCs w:val="20"/>
        </w:rPr>
        <w:t>HİDROLİK-ELEKTROHİDROLİK EĞİTİM SETİ TEKNİK ŞARTNAMESİ</w:t>
      </w:r>
    </w:p>
    <w:p>
      <w:pPr>
        <w:pStyle w:val="AralkYok"/>
        <w:numPr>
          <w:ilvl w:val="0"/>
          <w:numId w:val="3"/>
        </w:numPr>
        <w:spacing w:before="28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Üretici firma ISO 9001 Kalite Güvence belgesine sahip olmalıdır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t, hidrolik, elektrohidrolik, oransal hidrolik  ve PLC uygulamaları için genişletilebilir olmalıdır.</w:t>
      </w:r>
    </w:p>
    <w:p>
      <w:pPr>
        <w:pStyle w:val="AralkYok"/>
        <w:numPr>
          <w:ilvl w:val="0"/>
          <w:numId w:val="3"/>
        </w:numPr>
        <w:spacing w:before="0" w:after="280"/>
        <w:rPr/>
      </w:pPr>
      <w:r>
        <w:rPr>
          <w:rFonts w:cs="Arial" w:ascii="Calibri" w:hAnsi="Calibri"/>
          <w:sz w:val="20"/>
          <w:szCs w:val="20"/>
        </w:rPr>
        <w:t>Tüm ürünler ve hortumlar, hidrolik çabuk bağlantı elemanları sayesinde kolayca bağlanabilir yapıda olmalıdır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Ürünler alüminyum plakaya kolay bağlantı aparatı sayesinde montaj edilebilmelidir.</w:t>
      </w:r>
    </w:p>
    <w:p>
      <w:pPr>
        <w:pStyle w:val="AralkYok"/>
        <w:numPr>
          <w:ilvl w:val="0"/>
          <w:numId w:val="3"/>
        </w:numPr>
        <w:spacing w:before="0" w:after="280"/>
        <w:rPr/>
      </w:pPr>
      <w:r>
        <w:rPr>
          <w:rFonts w:cs="Arial" w:ascii="Calibri" w:hAnsi="Calibri"/>
          <w:sz w:val="20"/>
          <w:szCs w:val="20"/>
        </w:rPr>
        <w:t>Valfler NG4 boyutunda ve Avrupa menşeili olmalıdır.</w:t>
      </w:r>
    </w:p>
    <w:p>
      <w:pPr>
        <w:pStyle w:val="AralkYok"/>
        <w:numPr>
          <w:ilvl w:val="0"/>
          <w:numId w:val="3"/>
        </w:numPr>
        <w:spacing w:before="0" w:after="280"/>
        <w:rPr/>
      </w:pPr>
      <w:r>
        <w:rPr>
          <w:rFonts w:cs="Arial" w:ascii="Calibri" w:hAnsi="Calibri"/>
          <w:sz w:val="20"/>
          <w:szCs w:val="20"/>
        </w:rPr>
        <w:t>Sistem çalışma basıncı 60 bar, maksimum basınç 100 bar olmalıdır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yyar çalışma masaları çift taraflı kullanıma uygun yapıda olup, ikinci alüminyum plaka takmaya elverişli olmalıdır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Çalışma masası boyutları 800mm x 1.500mm x 1900mm dir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sanın taşıyıcı şasisi  kaynaklı çelik konstrüksiyondan imal edilmeli ve şasiye çizilmelere karşı dayanıklı olması için elektrostatik fırın boya yapılmalıdır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üminyum plaka boyutları 700mm x 1.000mm.</w:t>
      </w:r>
    </w:p>
    <w:p>
      <w:pPr>
        <w:pStyle w:val="AralkYok"/>
        <w:numPr>
          <w:ilvl w:val="0"/>
          <w:numId w:val="3"/>
        </w:numPr>
        <w:spacing w:before="0" w:after="280"/>
        <w:rPr/>
      </w:pPr>
      <w:r>
        <w:rPr>
          <w:rFonts w:cs="Arial" w:ascii="Calibri" w:hAnsi="Calibri"/>
          <w:sz w:val="20"/>
          <w:szCs w:val="20"/>
        </w:rPr>
        <w:t>T kanallı alüminyum plaka kanalları M8 standart somuna göre olup, özel somun gerektirmemelidir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Çalışma masası kolonları, 90x90 alüminyum profil olmalı ve kanalları M8 standart somuna göre yapılmalıdır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ntrol modülleri yalıtkan malzemeden yapılmış olmalıdır ve ara kutu metal olmamalıdır. 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 bölmeye sahip çekmecenin ebatları 500mm x 500mm x 600mm olmalıdır.</w:t>
      </w:r>
    </w:p>
    <w:p>
      <w:pPr>
        <w:pStyle w:val="AralkYok"/>
        <w:numPr>
          <w:ilvl w:val="0"/>
          <w:numId w:val="3"/>
        </w:numPr>
        <w:spacing w:before="0" w:after="280"/>
        <w:rPr/>
      </w:pPr>
      <w:r>
        <w:rPr>
          <w:rFonts w:cs="Arial" w:ascii="Calibri" w:hAnsi="Calibri"/>
          <w:sz w:val="20"/>
          <w:szCs w:val="20"/>
        </w:rPr>
        <w:t>Valf ve silindir bağlantı blokları alüminyumdan imal edilmelidir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üm bloklar üzerine, ürün kodları, nokta vuruşlu yazıcı ile ezilerek yazılmış olmalıdır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lok üzerindeki ürünlerden, sembolü olmayanların sembolleri yazıcı ile çizilmiş olmalıdır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üminyum bloklar çizilmeye karşı eloksal kaplanmıştır.</w:t>
      </w:r>
    </w:p>
    <w:p>
      <w:pPr>
        <w:pStyle w:val="AralkYok"/>
        <w:numPr>
          <w:ilvl w:val="0"/>
          <w:numId w:val="3"/>
        </w:numPr>
        <w:spacing w:before="0" w:after="280"/>
        <w:rPr/>
      </w:pPr>
      <w:r>
        <w:rPr>
          <w:rFonts w:cs="Arial" w:ascii="Calibri" w:hAnsi="Calibri"/>
          <w:sz w:val="20"/>
          <w:szCs w:val="20"/>
        </w:rPr>
        <w:t>Hidrolik güç ünitesi motor besleme gerilimi 220 VAC, motor gücü 0,75 kW olmalıdır.</w:t>
      </w:r>
    </w:p>
    <w:p>
      <w:pPr>
        <w:pStyle w:val="AralkYok"/>
        <w:numPr>
          <w:ilvl w:val="0"/>
          <w:numId w:val="3"/>
        </w:numPr>
        <w:spacing w:before="0" w:after="280"/>
        <w:rPr/>
      </w:pPr>
      <w:r>
        <w:rPr>
          <w:rFonts w:cs="Arial" w:ascii="Calibri" w:hAnsi="Calibri"/>
          <w:sz w:val="20"/>
          <w:szCs w:val="20"/>
        </w:rPr>
        <w:t>Güç ünitesi üzerinde basınç emniyet valfi, manometre ve yağ göstergeleri bulunmalıdır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Ünitenin yağını boşaltmak için vana ve yağ doldurmak için kapak bulunmalıdır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ankın içindeki yağın sıcaklığını gözlemlemek için sıcaklık göstergesi bulunmalıdır.</w:t>
      </w:r>
    </w:p>
    <w:p>
      <w:pPr>
        <w:pStyle w:val="AralkYok"/>
        <w:numPr>
          <w:ilvl w:val="0"/>
          <w:numId w:val="3"/>
        </w:numPr>
        <w:spacing w:before="0" w:after="280"/>
        <w:rPr/>
      </w:pPr>
      <w:r>
        <w:rPr>
          <w:rFonts w:cs="Arial" w:ascii="Calibri" w:hAnsi="Calibri"/>
          <w:sz w:val="20"/>
          <w:szCs w:val="20"/>
        </w:rPr>
        <w:t>Bağlantı jakları izoleli banana tip, soketler izoleli tip olmalıdır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ğitim seti ile aşağıdaki uygulamalar yapılabilmelidir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Hidrolik &amp;Elektrohidrolik devrelerin temelleri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Güç ünitesi kurulumu;yağ filtresi,tank,elektrik motor,basınç  tahliye valfi ayarlamaları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Silindirler ve hidromotorlar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Mekanik olarak tetiklenen yön kontrol valfleri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Hız kontrol valfler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;Times New Roman" w:ascii="Calibri" w:hAnsi="Calibri"/>
          <w:sz w:val="20"/>
          <w:szCs w:val="20"/>
        </w:rPr>
        <w:t>Basınç ayar regülatörleri ve basınç dizisi valfleri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Gaz basınçlı akü kullanımı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Akım bölücüler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Kontrol valfleri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Selenoid kumandalı valfler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Oransal valfler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Röle ve mantık elektrik modülleriyle devre yapılanışı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Endüstriyel programlama ve PLC ile iletişimi öğrenm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Devreleri gözlemlemek ve kontrol etmek için dokunmatik ekran kullanımını öğrenm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Örnek senaryoya göre ilgili selenoid valflerinin ayarlanması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 xml:space="preserve">Basınçlı yağ sistemlerinin kurulumu ve boru hattının iletimi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Sensör özelliklerinin kavranması</w:t>
      </w:r>
    </w:p>
    <w:p>
      <w:pPr>
        <w:pStyle w:val="Normal"/>
        <w:autoSpaceDE w:val="false"/>
        <w:ind w:left="1068" w:hanging="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</w:r>
    </w:p>
    <w:p>
      <w:pPr>
        <w:pStyle w:val="Normal"/>
        <w:autoSpaceDE w:val="false"/>
        <w:ind w:left="1068" w:hanging="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</w:r>
    </w:p>
    <w:p>
      <w:pPr>
        <w:pStyle w:val="Normal"/>
        <w:autoSpaceDE w:val="false"/>
        <w:ind w:left="1068" w:hanging="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</w:r>
    </w:p>
    <w:p>
      <w:pPr>
        <w:pStyle w:val="Normal"/>
        <w:autoSpaceDE w:val="false"/>
        <w:ind w:left="1068" w:hanging="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Temel seviye hidrolik</w:t>
      </w:r>
      <w:r>
        <w:rPr/>
        <w:t xml:space="preserve"> uygulamaları için sette bulunması gereken elemanlar aşağıdaki gibi olmalıdır.</w:t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654"/>
        <w:gridCol w:w="885"/>
      </w:tblGrid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çıklam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et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2 YOLLU MANUEL VALF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3 YOLLU MANUEL VALF ORTA KONUM AÇIK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INÇ SIRALAMA VALF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YOLLU BASINÇDÜŞÜRME  VALF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İLOTLU BASINÇ TAHLİYE VALF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İFT YÖNLÜ DEBİ KONTROL VALF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 YÖNLÜ DEBİ KONTROL VALF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EK  VALF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ŞTAN PİLOTLU ÇEK VALF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NİYET BLOKLU DİYAFRAMLI AKÜMÜLATÖ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İFT YÖNLÜ HİDROMOTO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İFT ETKİLİ SİLİNDİ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INÇ KOMPANZASYONLU  DEBİ KONTROL VALF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ĞITIM BLOĞU, P,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OMETR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ATMA VALF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ABUK GEÇME BAĞLANTILI T REKO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ABUK GEÇME BAĞLANTILI HORTU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ABUK GEÇME BAĞLANTILI HORTU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ABUK GEÇME BAĞLANTILI HORTU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İDROLİK GÜÇ ÜNİTES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INÇ TAHLİYE APARAT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TUM TUTUCU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İDROLİK ELEKTROHİDROLİK KİTAP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İDROLİK ELEKTROHİDROLİK ALIŞTIRMA KİTAB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Temel seviye elektro-hidrolik</w:t>
      </w:r>
      <w:r>
        <w:rPr/>
        <w:t xml:space="preserve"> uygulamaları için sette bulunması gereken elemanlar aşağıdaki gibi olmalıdır.</w:t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654"/>
        <w:gridCol w:w="805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çıklama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et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INÇ TAHLİYE VALF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 YÖNLÜ DEBİ KONTROL VALF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EK  VALF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ŞTAN PİLOTLU ÇEK VALF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İFT YÖNLÜ HİDROMOTO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OMETRE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INÇ TAHLİYE APARATI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2 YOLLU SELENOİD VALF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3 YOLLU SELENOİD VALF ORTA KONUM KAPALI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İFT YÖNDEN UYARILI   ELEKTRİKLİ SINIR ANAHTARI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LO SET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ÜÇ KAYNAĞI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ÖLE MODÜL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TON  MODÜL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İleri seviye hidrolik</w:t>
      </w:r>
      <w:r>
        <w:rPr/>
        <w:t xml:space="preserve"> uygulamaları için sete aşağıdaki elemanlar eklenmelidir.</w:t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7654"/>
        <w:gridCol w:w="890"/>
      </w:tblGrid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çıklama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et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3 YOLLU MANUEL VALF ORTA KONUM KAPAL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3 YOLLU MANUEL VALF"Y" MERKEZ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ŞI  DENGE VALF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İFT YÖNLÜ DEBİ KONTROL VALF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İFT ETKİLİ SİLİNDİR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IŞ BÖLÜC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ABUK GEÇME BAĞLANTILI T REKOR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ABUK GEÇME BAĞLANTILI HORTU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ABUK GEÇME BAĞLANTILI HORTU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ABUK GEÇME BAĞLANTILI HORTU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İleri seviye elektro-hidrolik</w:t>
      </w:r>
      <w:r>
        <w:rPr/>
        <w:t xml:space="preserve"> uygulamaları için sete aşağıdaki elemanlar eklenmelidir.</w:t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654"/>
        <w:gridCol w:w="885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çıklam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et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2 YOLLU SELENOİD VALF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INÇ ŞALTER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NDÜKTİF SENSÖ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ASİTİF SENSÖ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K SENSÖ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LO SET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ÖLE MODÜL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YICI VE ZAMAN RÖLES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Usuz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0"/>
      <w:gridCol w:w="7948"/>
    </w:tblGrid>
    <w:tr>
      <w:trPr/>
      <w:tc>
        <w:tcPr>
          <w:tcW w:w="1340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13105" cy="63500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/>
        </w:tcPr>
        <w:p>
          <w:pPr>
            <w:pStyle w:val="Footer"/>
            <w:jc w:val="center"/>
            <w:rPr/>
          </w:pPr>
          <w:r>
            <w:rPr>
              <w:color w:val="548DD4"/>
            </w:rPr>
            <w:t xml:space="preserve">FERMA Mühendislik San. ve Tic. Ltd. Şti., Simon Bolivar Cad. Ebu Ziya Tevfik Sok. No:10/3, 06690 Çankaya/ ANKARA Tel: +90 312 394 58 04, Fax: +90 312 394 58 05,       bilgi@ferma.com.tr, www.ferma.com.tr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rFonts w:cs="Usuzi" w:ascii="Usuzi" w:hAnsi="Usuzi"/>
        <w:b/>
        <w:bCs/>
        <w:color w:val="548DD4"/>
        <w:sz w:val="72"/>
        <w:szCs w:val="72"/>
      </w:rPr>
      <w:t>FERMA</w:t>
    </w:r>
  </w:p>
  <w:p>
    <w:pPr>
      <w:pStyle w:val="Head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Endsumme">
    <w:name w:val="Endsumme"/>
    <w:basedOn w:val="VarsaylanParagrafYazTipi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ettlinks12">
    <w:name w:val="Fettlinks12"/>
    <w:basedOn w:val="Normal"/>
    <w:next w:val="Normal"/>
    <w:qFormat/>
    <w:pPr>
      <w:tabs>
        <w:tab w:val="clear" w:pos="708"/>
        <w:tab w:val="left" w:pos="1701" w:leader="none"/>
      </w:tabs>
    </w:pPr>
    <w:rPr>
      <w:b/>
      <w:sz w:val="24"/>
      <w:szCs w:val="20"/>
      <w:lang w:val="en-GB"/>
    </w:rPr>
  </w:style>
  <w:style w:type="paragraph" w:styleId="BookStand12">
    <w:name w:val="Book/Stand/12"/>
    <w:basedOn w:val="Normal"/>
    <w:qFormat/>
    <w:pPr>
      <w:tabs>
        <w:tab w:val="clear" w:pos="708"/>
        <w:tab w:val="left" w:pos="284" w:leader="none"/>
      </w:tabs>
    </w:pPr>
    <w:rPr>
      <w:rFonts w:ascii="Bookman Old Style" w:hAnsi="Bookman Old Style" w:cs="Bookman Old Style"/>
      <w:sz w:val="22"/>
      <w:szCs w:val="20"/>
      <w:lang w:val="en-GB"/>
    </w:rPr>
  </w:style>
  <w:style w:type="paragraph" w:styleId="ColSumme">
    <w:name w:val="colSumme"/>
    <w:basedOn w:val="Normal"/>
    <w:qFormat/>
    <w:pPr>
      <w:tabs>
        <w:tab w:val="clear" w:pos="708"/>
        <w:tab w:val="left" w:pos="1701" w:leader="none"/>
      </w:tabs>
      <w:jc w:val="right"/>
    </w:pPr>
    <w:rPr>
      <w:sz w:val="20"/>
      <w:szCs w:val="20"/>
      <w:lang w:val="en-GB"/>
    </w:rPr>
  </w:style>
  <w:style w:type="paragraph" w:styleId="Normal1">
    <w:name w:val="[Normal]"/>
    <w:basedOn w:val="Normal"/>
    <w:next w:val="Normal"/>
    <w:qFormat/>
    <w:pPr/>
    <w:rPr>
      <w:sz w:val="24"/>
      <w:szCs w:val="20"/>
      <w:lang w:val="en-GB"/>
    </w:rPr>
  </w:style>
  <w:style w:type="paragraph" w:styleId="KeinLeerraum">
    <w:name w:val="Kein Leerraum"/>
    <w:basedOn w:val="Normal1"/>
    <w:qFormat/>
    <w:pPr>
      <w:autoSpaceDE w:val="false"/>
    </w:pPr>
    <w:rPr>
      <w:rFonts w:ascii="Calibri" w:hAnsi="Calibri" w:cs="Calibri"/>
      <w:sz w:val="22"/>
      <w:szCs w:val="22"/>
      <w:lang w:val="de-DE"/>
    </w:rPr>
  </w:style>
  <w:style w:type="paragraph" w:styleId="AralkYok">
    <w:name w:val="Aralık Yok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2:19:00Z</dcterms:created>
  <dc:creator>Valued Acer Customer</dc:creator>
  <dc:description/>
  <cp:keywords/>
  <dc:language>en-US</dc:language>
  <cp:lastModifiedBy>Asistan</cp:lastModifiedBy>
  <cp:lastPrinted>2011-05-31T11:15:00Z</cp:lastPrinted>
  <dcterms:modified xsi:type="dcterms:W3CDTF">2012-05-31T07:03:00Z</dcterms:modified>
  <cp:revision>52</cp:revision>
  <dc:subject>Mühendislik San. Ve Tic. Ltd. Şti</dc:subject>
  <dc:title>FERMA</dc:title>
</cp:coreProperties>
</file>