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Cs w:val="20"/>
        </w:rPr>
        <w:t>MEKATRONİK EĞİTİM SETİ TEKNİK ŞARTNAMESİ</w:t>
      </w:r>
    </w:p>
    <w:p>
      <w:pPr>
        <w:pStyle w:val="AralkYok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Eğitim seti otomasyon sistemlerinde kullanılan çeşitli sensörlerin kullanım tekniğini ve PLC ile algoritma hazırlamayı gerçekleştirebilecek yapıda olmalıdır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Sette sensörler tarafından </w:t>
      </w:r>
      <w:r>
        <w:rPr>
          <w:rFonts w:eastAsia="Calibri" w:cs="Calibri" w:ascii="Calibri" w:hAnsi="Calibri"/>
          <w:sz w:val="20"/>
          <w:szCs w:val="20"/>
        </w:rPr>
        <w:t>algılanan çeşitli maddeler bulunmalıdır. PLC’deki program ve dokunmatik ekran sayesinde yürüyen bant üstündeki nesneler sınıflandırılıp tasfiye edil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ınıflandırılacak maddelerin içine RF-ID çipler entegre edilmiş olmalıdır. Böylece sınıflandırma seçenekleri arasında endüstriyel sensörler ve RF-ID okuyucu bulun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RF-ID okuyucu en az 4 farklı numune tanımlayabil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MT;Times New Roman" w:ascii="Calibri" w:hAnsi="Calibri"/>
          <w:sz w:val="20"/>
          <w:szCs w:val="20"/>
        </w:rPr>
        <w:t>Dokunmatik ekranın programlanmasıyla sınıflandırma yöntemi buradan seçil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8 adet parçayı barındırabilecek kapasitede olan malzeme deposundan numuneleri çıkartan silindir şeffaf yapıda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alzeme deposundan dışarıya sürülen numuneler pnömatik döner silindir ile sınıflandırmanın yapılacağı noktaya taşın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nde aşağıdaki malzemeler bulunmalıdır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RF-ID ünite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alzeme yüksekliği ölçümü için analog çıkışlı ultrasonik sensö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Şeffaf malzemeleri de algılayabilecek özellikte, 50µs süresinde cevap hızına ulaşabilen fiberoptik sensö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3 renk algılama sensörü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ndüktif sensörler</w:t>
      </w:r>
    </w:p>
    <w:p>
      <w:pPr>
        <w:pStyle w:val="AralkYok"/>
        <w:numPr>
          <w:ilvl w:val="0"/>
          <w:numId w:val="4"/>
        </w:numPr>
        <w:spacing w:before="0" w:after="280"/>
        <w:rPr/>
      </w:pPr>
      <w:r>
        <w:rPr>
          <w:rFonts w:cs="ArialMT;Times New Roman" w:ascii="Calibri" w:hAnsi="Calibri"/>
          <w:sz w:val="20"/>
          <w:szCs w:val="20"/>
        </w:rPr>
        <w:t>Manyetik sensö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LC, Siemens S7-224XP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Örnek yazılım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Dokunmatik ekran, renkli,  3,5”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Yürüyen bant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Basınç ölçümü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Vakum ölçümü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Vakum ünitesi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ömatik silindi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ömatik döner silindi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lektropnömatik valfler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 ile aşağıdaki uygulamalar yapılabilmelidir.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tomasyon işlem akım şemasının temel programlanması ve anlaşılmas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LC'lerle endüstriyel programlama ve iletişimi öğrenme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erçek küçük endüstriyel işlemi gözlemlemek için yazılım kullanım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kanik manometre ve basınç butonuyla basınç kontrolü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CD ekranlı dijital vakum sensörüyle vakum ölçümü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lihazırdaki senaryoya göre selenoid valflerinin ayarlanmas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Basınçlı hava sistemlerinin kurulup iletilmesi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nsör niteliklerini öğrenme;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CD'li analog vakum gönderici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kanik basınç manometresi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düktif sensör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Yakınlık sensörü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 renk sensörü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iber-optik sensör</w:t>
      </w:r>
    </w:p>
    <w:p>
      <w:pPr>
        <w:pStyle w:val="AralkYok"/>
        <w:numPr>
          <w:ilvl w:val="0"/>
          <w:numId w:val="3"/>
        </w:numPr>
        <w:autoSpaceDE w:val="false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nin sehpası ve şasisi, eloksallı alüminyum profilden imal edilmelidir. Sistemde kullanılan tüm alüminyum profiller M8 standart somun ile kullanılabilir olup, bağlantılar için özel somun gerektirmemelid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ARGE</cp:lastModifiedBy>
  <cp:lastPrinted>2011-05-31T11:15:00Z</cp:lastPrinted>
  <dcterms:modified xsi:type="dcterms:W3CDTF">2011-07-11T06:21:00Z</dcterms:modified>
  <cp:revision>9</cp:revision>
  <dc:subject>Mühendislik San. Ve Tic. Ltd. Şti</dc:subject>
  <dc:title>FERMA</dc:title>
</cp:coreProperties>
</file>