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/>
      </w:pPr>
      <w:r>
        <w:rPr>
          <w:rFonts w:cs="Calibri" w:ascii="Calibri" w:hAnsi="Calibri"/>
          <w:b/>
          <w:szCs w:val="20"/>
        </w:rPr>
        <w:t>MODÜLER MEKATRONİK EĞİTİM SETİ TEKNİK ŞARTNAMESİ</w:t>
      </w:r>
    </w:p>
    <w:p>
      <w:pPr>
        <w:pStyle w:val="AralkYok"/>
        <w:numPr>
          <w:ilvl w:val="0"/>
          <w:numId w:val="3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etici firma ISO 9001 Kalite Güvence belgesine sahip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Eğitim seti otomasyon sistemlerinde kullanılan çeşitli sensörlerin kullanım tekniğini ve PLC ile algoritma hazırlamayı gerçekleştirebilecek yapıda olmalıdır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Sette sensörler tarafından </w:t>
      </w:r>
      <w:r>
        <w:rPr>
          <w:rFonts w:eastAsia="Calibri" w:cs="Calibri" w:ascii="Calibri" w:hAnsi="Calibri"/>
          <w:sz w:val="20"/>
          <w:szCs w:val="20"/>
        </w:rPr>
        <w:t>algılanan çeşitli maddeler bulunmalıdır. PLC’deki program sayesinde yürüyen bant üstündeki nesneler sınıflandırılıp tasfiye edilmelidi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ğıtım, taşıma/test ve ayırma istasyonlarından oluşan setin tüm modüllerinde bulunan PLCler sayesinde set ayrı ayrı çalışmaya uygun yapıda olmalıdı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ğıtım istasyonundaki basınç manometresi, silindir, şeffaf ürün deposu, PLC, elektropnömatik valf ve sensörlerden oluşmalı ve ürün dağıtımını gerçekleştirmelidi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şıma ve test istasyonu vakum ünitesi, pnömatik döner silindir, çift etkili silindir, PLC, elektropnömatik valfler ve sensörlerden oluşmalı ve ürünleri sonraki istasyona iletmelidir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yırma istasyonu yürüyen bant, DC motor, PLC, silindirler, elektropnömatik valfler ve sensörlerden oluşmalı ve ürünleri sınıflandır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ğitim setinde aşağıdaki malzemeler bulunmalıdır.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alzeme yüksekliği ölçümü için analog çıkışlı ultrasonik sensö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Fiberoptik sensö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ndüktif sensörle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LC, Siemens S7-1200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Örnek yazılım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Yürüyen bant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Basınç ölçümü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Vakum ünitesi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nömatik silindi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nömatik döner silindir</w:t>
      </w:r>
    </w:p>
    <w:p>
      <w:pPr>
        <w:pStyle w:val="AralkYok"/>
        <w:numPr>
          <w:ilvl w:val="0"/>
          <w:numId w:val="4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lektropnömatik valfler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ğitim seti ile aşağıdaki uygulamalar yapılabilmelidir.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tomasyon işlem akım şemasının temel programlanması ve anlaşılması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LC'lerle endüstriyel programlama ve iletişimi öğrenme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erçek küçük endüstriyel işlemi gözlemlemek için yazılım kullanımı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kanik manometre ve basınç butonuyla basınç kontrolü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Halihazırdaki senaryoya göre selenoid valflerinin ayarlanması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Basınçlı hava sistemlerinin kurulup iletilmesi</w:t>
      </w:r>
    </w:p>
    <w:p>
      <w:pPr>
        <w:pStyle w:val="AralkYok"/>
        <w:numPr>
          <w:ilvl w:val="0"/>
          <w:numId w:val="2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nsör niteliklerini öğrenme;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kanik basınç manometresi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ndüktif sensör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Yakınlık sensörü</w:t>
      </w:r>
    </w:p>
    <w:p>
      <w:pPr>
        <w:pStyle w:val="AralkYok"/>
        <w:numPr>
          <w:ilvl w:val="1"/>
          <w:numId w:val="5"/>
        </w:numPr>
        <w:spacing w:before="0" w:after="280"/>
        <w:rPr>
          <w:rFonts w:ascii="Calibri" w:hAnsi="Calibri" w:cs="ArialMT;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iber-optik sensör</w:t>
      </w:r>
    </w:p>
    <w:p>
      <w:pPr>
        <w:pStyle w:val="AralkYok"/>
        <w:numPr>
          <w:ilvl w:val="0"/>
          <w:numId w:val="3"/>
        </w:numPr>
        <w:autoSpaceDE w:val="false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nin sehpası ve şasisi, eloksallı alüminyum profilden imal edilmelidir. Sistemde kullanılan tüm alüminyum profiller M8 standart somun ile kullanılabilir olup, bağlantılar için özel somun gerektirmemelidi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3:19:00Z</dcterms:created>
  <dc:creator>Valued Acer Customer</dc:creator>
  <dc:description/>
  <cp:keywords/>
  <dc:language>en-US</dc:language>
  <cp:lastModifiedBy>ARGE</cp:lastModifiedBy>
  <cp:lastPrinted>2011-05-31T11:15:00Z</cp:lastPrinted>
  <dcterms:modified xsi:type="dcterms:W3CDTF">2011-11-15T12:05:00Z</dcterms:modified>
  <cp:revision>11</cp:revision>
  <dc:subject>Mühendislik San. Ve Tic. Ltd. Şti</dc:subject>
  <dc:title>FERMA</dc:title>
</cp:coreProperties>
</file>