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280"/>
        <w:jc w:val="center"/>
        <w:rPr/>
      </w:pPr>
      <w:r>
        <w:rPr>
          <w:rFonts w:cs="Calibri" w:ascii="Calibri" w:hAnsi="Calibri"/>
          <w:b/>
          <w:szCs w:val="20"/>
        </w:rPr>
        <w:t>SERVOMOTOR EĞİTİM SETİ TEKNİK ŞARTNAMESİ</w:t>
      </w:r>
    </w:p>
    <w:p>
      <w:pPr>
        <w:pStyle w:val="AralkYok"/>
        <w:numPr>
          <w:ilvl w:val="0"/>
          <w:numId w:val="6"/>
        </w:numPr>
        <w:spacing w:before="2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Üretici firma ISO 9001 Kalite Güvence belgesine sahip olmalıdır.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t, Servomotor, PLC kontrollü servomotor, PLC-Pnömatik eksenli servomotor uygulamaları için genişletilebilir olmalıdır.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eklenmeyen bir durumda sistemi durdurmak için acil durdurma butonu olmalı ve el kontrol panelinden ayrı bir yerde, en az 30mm çapında kolayca müdahale edilecek bir yerde olmalıdır.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 kanallı Alüminyum plaka kanalları M8 standart somuna göre olmalı, özel somun gerektirmemelidir.</w:t>
      </w:r>
    </w:p>
    <w:p>
      <w:pPr>
        <w:pStyle w:val="AralkYok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Calibri" w:hAnsi="Calibri"/>
          <w:sz w:val="20"/>
          <w:szCs w:val="20"/>
        </w:rPr>
        <w:t>Hareketli arabanın son konumları, indüktif sensörlerle algılanmalıdır. Bunlar basit aparatlarla, vidalama gerektirmeden alüminyum kanallarda sabitlenebilmelidir.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ullanılacak servomotor, 400 W, 3000 rpm ve 1.274 Nm özelliklerinde olmalıdır. 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rvo sürücü özellikleri aşağıdaki gibi olmalıdır;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nofaze beslemeyle çalışmalıdır.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ız, tork, konum, konum/hız, hız/tork, konum/tork çalışma seçenekleri bulunmalıdır.</w:t>
      </w:r>
    </w:p>
    <w:p>
      <w:pPr>
        <w:pStyle w:val="ListeParagraf"/>
        <w:numPr>
          <w:ilvl w:val="1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ız/tork: Analog giriş için ±10V analog giriş, dijital giriş için 0-3000rpm olmalıdır.</w:t>
      </w:r>
    </w:p>
    <w:p>
      <w:pPr>
        <w:pStyle w:val="ListeParagraf"/>
        <w:numPr>
          <w:ilvl w:val="1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um: Harici (open collector ya da line driver) veya dahili konum (dijital girişle belirlenen 16  konum) seçenekleri olmalıdır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 adet opsiyonel dijital giriş, 3 adet opsiyonel dijital çıkış olmalıdır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ız /tork sınırlanabilmelidir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indows tabanlı yazılım bulunmalıdır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S232 / RS485 haberleşmesi gerçekleştirebilmelidir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bsolute  / incremental konum kontrolü yapılabilmelidir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ijin arama ve konum öğretme fonksiyonları olmalıdır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hili frenleme ünitesi bulunmalıdır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tch filtre özelliği olmalıdır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ruma fonksiyonları ve alarm mesajları bulunmalıdır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ütün giriş/çıkışlar izlenebilmelidir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500 ppr enkoder çözünürlüğü bulunmalıdır.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Çalışma masası boyutları 500mm x 1.000mm x 750mm dir.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stemde raylı araba ve 500mm dişli kayışlı taşıma sistemi olmalıdır.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stem 220 VAC, 60/60 Hz  ile çalışmalıdır.</w:t>
      </w:r>
    </w:p>
    <w:p>
      <w:pPr>
        <w:pStyle w:val="AralkYok"/>
        <w:numPr>
          <w:ilvl w:val="0"/>
          <w:numId w:val="6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stemde el kontrol paneli olmalı ve aşağıdakileri içermelidir;</w:t>
      </w:r>
    </w:p>
    <w:p>
      <w:pPr>
        <w:pStyle w:val="AralkYok"/>
        <w:numPr>
          <w:ilvl w:val="0"/>
          <w:numId w:val="5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rvo Çalısma (ON / OFF)</w:t>
      </w:r>
    </w:p>
    <w:p>
      <w:pPr>
        <w:pStyle w:val="AralkYok"/>
        <w:numPr>
          <w:ilvl w:val="0"/>
          <w:numId w:val="5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arm reset</w:t>
      </w:r>
    </w:p>
    <w:p>
      <w:pPr>
        <w:pStyle w:val="AralkYok"/>
        <w:numPr>
          <w:ilvl w:val="0"/>
          <w:numId w:val="5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ız/Tork seçimi</w:t>
      </w:r>
    </w:p>
    <w:p>
      <w:pPr>
        <w:pStyle w:val="AralkYok"/>
        <w:numPr>
          <w:ilvl w:val="0"/>
          <w:numId w:val="5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ağ/Sol hareket yönü seçimi</w:t>
      </w:r>
    </w:p>
    <w:p>
      <w:pPr>
        <w:pStyle w:val="AralkYok"/>
        <w:numPr>
          <w:ilvl w:val="0"/>
          <w:numId w:val="5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+24 V DC Besleme</w:t>
      </w:r>
    </w:p>
    <w:p>
      <w:pPr>
        <w:pStyle w:val="AralkYok"/>
        <w:numPr>
          <w:ilvl w:val="0"/>
          <w:numId w:val="5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ız ve tork ayar potansiyometreler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ğitim setinde bulunması gereken elemanlar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rvomotor ve servo sürücü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şli kayışlı ekse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düktif sensörler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cil durdurm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nuel kontrol simulatörü</w:t>
      </w:r>
    </w:p>
    <w:p>
      <w:pPr>
        <w:pStyle w:val="Normal"/>
        <w:ind w:left="10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ralkYok"/>
        <w:numPr>
          <w:ilvl w:val="0"/>
          <w:numId w:val="6"/>
        </w:numPr>
        <w:spacing w:before="28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Eğitim seti ile aşağıdaki uygulamalar yapılabilmelidi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ervomotor ve servo sürücü özellikleri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ervo sürücü parametreleri  ayarlamasını öğrenme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ervomotorla konum, tork ve hız kontrolü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ervomotor, enkoder,  ve sinyal okuma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ensörlerin karakteristiklerinin öğrenilmesi;</w:t>
      </w:r>
    </w:p>
    <w:p>
      <w:pPr>
        <w:pStyle w:val="AralkYok"/>
        <w:numPr>
          <w:ilvl w:val="0"/>
          <w:numId w:val="7"/>
        </w:numPr>
        <w:spacing w:before="0" w:after="280"/>
        <w:ind w:left="1788" w:hanging="654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Artımlı enkoder</w:t>
      </w:r>
    </w:p>
    <w:p>
      <w:pPr>
        <w:pStyle w:val="Normal"/>
        <w:numPr>
          <w:ilvl w:val="0"/>
          <w:numId w:val="7"/>
        </w:numPr>
        <w:ind w:left="1788" w:hanging="65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düktif sensör</w:t>
      </w:r>
    </w:p>
    <w:p>
      <w:pPr>
        <w:pStyle w:val="Normal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MT;Times New Roman" w:ascii="Calibri" w:hAnsi="Calibri"/>
          <w:sz w:val="20"/>
          <w:szCs w:val="20"/>
        </w:rPr>
        <w:t>Eğitim setiyle birlikte güç kablosu, servo sürücü- bilgisayar haberleşme kablosu  ve setin tanımını/kullanımı anlatan kitapçık verilmelidir.</w:t>
      </w:r>
      <w:r>
        <w:rPr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/ ANKARA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19:00Z</dcterms:created>
  <dc:creator>Valued Acer Customer</dc:creator>
  <dc:description/>
  <cp:keywords/>
  <dc:language>en-US</dc:language>
  <cp:lastModifiedBy>ARGE</cp:lastModifiedBy>
  <cp:lastPrinted>2011-05-31T11:15:00Z</cp:lastPrinted>
  <dcterms:modified xsi:type="dcterms:W3CDTF">2011-08-01T08:09:00Z</dcterms:modified>
  <cp:revision>18</cp:revision>
  <dc:subject>Mühendislik San. Ve Tic. Ltd. Şti</dc:subject>
  <dc:title>FERMA</dc:title>
</cp:coreProperties>
</file>