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jc w:val="center"/>
        <w:rPr/>
      </w:pPr>
      <w:r>
        <w:rPr>
          <w:rFonts w:cs="Calibri" w:ascii="Calibri" w:hAnsi="Calibri"/>
          <w:b/>
          <w:szCs w:val="20"/>
        </w:rPr>
        <w:t>YÜRÜYEN BANT EĞİTİM SETİ TEKNİK ŞARTNAMESİ</w:t>
      </w:r>
    </w:p>
    <w:p>
      <w:pPr>
        <w:pStyle w:val="AralkYok"/>
        <w:numPr>
          <w:ilvl w:val="0"/>
          <w:numId w:val="4"/>
        </w:numPr>
        <w:spacing w:before="2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Üretici firma ISO 9001 Kalite Güvence belgesine sahip olmalıdır.</w:t>
      </w:r>
    </w:p>
    <w:p>
      <w:pPr>
        <w:pStyle w:val="AralkYok"/>
        <w:numPr>
          <w:ilvl w:val="0"/>
          <w:numId w:val="4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Set, hız kontrol cihazı, AC motor ve sensör uygulamalarının bir arada incelenebileceği şekilde tasarlanmış olmalıdır.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 alüminyum sigma profil platform üzerinde olmalıdır.</w:t>
      </w:r>
    </w:p>
    <w:p>
      <w:pPr>
        <w:pStyle w:val="AralkYok"/>
        <w:numPr>
          <w:ilvl w:val="0"/>
          <w:numId w:val="4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 xml:space="preserve">T </w:t>
      </w:r>
      <w:r>
        <w:rPr>
          <w:rFonts w:cs="Calibri" w:ascii="Calibri" w:hAnsi="Calibri"/>
          <w:sz w:val="20"/>
          <w:szCs w:val="20"/>
        </w:rPr>
        <w:t>kanallı alüminyum plaka kanalları M8 standart somuna göre olmalı, özel somun gerektirmemelidir.</w:t>
      </w:r>
    </w:p>
    <w:p>
      <w:pPr>
        <w:pStyle w:val="AralkYok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Hız kontrol cihazı giriş/çıkışları ve sensör çıkışlarının bulunduğu kontrol paneli setin PLC gibi kumanda sistemleriyle haberleşmesini sağlayacak yapıda olmalıdır.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manda ünitesindeki tüm giriş çıkışlar 4mm’lik soketlerle panel üzerine çıkarılmalıdır.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ğitim seti istendiğinde ürün sınıflandırma için valf ve silindir eklenebilecek yapıda olmalıdır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nde bulunması gereken özellikler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cromaster 420 Hız kontrol cihazı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 motor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ndüktif sensör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tik sensör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C ile kumanda etmeye uygun yapıda kontrol panel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yaz, siyah poliamid ve alüminyum ürün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zeme kutusu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sen bant hareke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0 V AC besleme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sen uzunluğu: 320 mm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tform boyutu: 500 mm x 600 mm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 ile aşağıdaki uygulamalar yapılabilmelidir.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nı ve arıza işlemlerinin yapılması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ürüyen bant sisteminin çalışma prensibinin incelenmesi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kanik aksamların elektronik bağlantılarının gerçekleştirilmesi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sör karakteristiklerinin öğrenilmesi</w:t>
      </w:r>
    </w:p>
    <w:p>
      <w:pPr>
        <w:pStyle w:val="AralkYok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Hız kontrol cihazı ile motor denetiminin incelenmesi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ız kontrol cihazı özelliklerinin incelenmesi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ız kontrol cihazı parametreleri ayarlamasını öğrenm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Eğitim setiyle birlikte setin tanımını/kullanımı anlatan kitapçık, iş parçaları, malzeme kutusu ve en az 9 adet sonsuz geçmeli deney kablosu verilmelidir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19:00Z</dcterms:created>
  <dc:creator>Valued Acer Customer</dc:creator>
  <dc:description/>
  <cp:keywords/>
  <dc:language>en-US</dc:language>
  <cp:lastModifiedBy>ARGE</cp:lastModifiedBy>
  <cp:lastPrinted>2011-05-31T11:15:00Z</cp:lastPrinted>
  <dcterms:modified xsi:type="dcterms:W3CDTF">2011-11-03T15:58:00Z</dcterms:modified>
  <cp:revision>29</cp:revision>
  <dc:subject>Mühendislik San. Ve Tic. Ltd. Şti</dc:subject>
  <dc:title>FERMA</dc:title>
</cp:coreProperties>
</file>