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 xml:space="preserve">ENDÜSTRİYEL SENSÖR  EĞİTİM SETİ </w:t>
        <w:br/>
        <w:t>TEKNİK ŞARTNAMESİ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ralkYok"/>
        <w:numPr>
          <w:ilvl w:val="0"/>
          <w:numId w:val="2"/>
        </w:numPr>
        <w:spacing w:before="280" w:after="0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Üretici firma ISO 9001 Kalite Güvence belgesine sahip olmalıdı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ndüstriyel sensör eğitim seti, programlanabilir denetleyicilerin kullanıldığı teknik proseslerde sensörlerin incelenmesi için masa üstü kullanılan bir set olmalıdır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ğitim seti; kontrol paneli, sensörler ve hareketli raylı kısımdan oluşmalıdı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ylı kaydırma sistemi lineer cetvele bağlanarak nesnelerin hangi mesafede algılanabildiklerinin elektriksel veriler eşliğinde görülmesini sağlamalıdı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 panelinde sensörlerin anahtarlama/analog ve ayar çıkışları 4mm banana soketlerle set üzerine çıkarılmal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m soketler izoleli tipte olmalıdı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nsörlerin beslemeleri 1/0 simülasyon anahtarlarıyla gerçekleştirilmelid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Endüstriyel sensör eğitim seti ile aşağıdaki deneyler yapılabilmelid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Çeşitli sensörleri tanım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gi maddeye hangi sensörün daha uygun olacağının belirlenmes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ahtarlama aralığı, çalışma frekansı ve histerez belirlenmes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X-ekseni üstündeki çeşitli materyalleri test etme methodlarını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üstriyel sensör eğitim seti aşağıda sıralanan ürünlerden oluşmalıdır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jital Sayıcı Enkoder içi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jital Gösterge Analog sensörler içi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onz burçlu, çift taraftan yataklı, raylı kaydırma sistemi (mesafe ayarı için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yar mekanizma Alüminyumdan imal edilmeli ve  üzerinde malzeme yerleştirmek için boşaltılmış cepler olmalı, en az 100mm hareket edebilmelidi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ğiştirilebilir objeler (farklı renk ve malzemelerden en az 6 çeşit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</w:rPr>
        <w:t xml:space="preserve">M18 </w:t>
      </w:r>
      <w:r>
        <w:rPr>
          <w:rFonts w:cs="Arial" w:ascii="Calibri" w:hAnsi="Calibri"/>
          <w:sz w:val="20"/>
          <w:szCs w:val="20"/>
          <w:lang w:val="de-DE"/>
        </w:rPr>
        <w:t>Ultrasonik sensör (0-10 V analog çıkışlı, 50-300 mm ayarlanabilir algılama aralığı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Renk algılama sensörü (3 farklı renk tanıtma seçeneği, 11 mm algılama aralığı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Enkoder (60pulse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ber optik sisteml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Lineer cetvel (100 mm ölçme aralığı,analog çıkışlı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18 Kapasitif sensö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M18 Endüktif sensö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M18 Manyetik alan sensörü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M18 Şeffaf cisim algılama sensörü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M18 Arka fon bastırmalı fotoelektrik sensö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18 Karşılıklı tip fotoelektrik sensö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24 VDC besleme ile çalışmal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utları en az 520 x 310 x 90 mm olmalı, üst pano yalıtkan malzemeden yapılmalı, arka kutu metal olmamal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yle birlikte setteki sensörlerin kullanım talimatlarını anlatan klavuz, ve en az 10 adet 4 mm deney kablosu  verilmeli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,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3:00Z</dcterms:created>
  <dc:creator>Valued Acer Customer</dc:creator>
  <dc:description/>
  <cp:keywords/>
  <dc:language>en-US</dc:language>
  <cp:lastModifiedBy>ARGE</cp:lastModifiedBy>
  <cp:lastPrinted>2011-04-27T16:53:00Z</cp:lastPrinted>
  <dcterms:modified xsi:type="dcterms:W3CDTF">2011-11-04T08:38:00Z</dcterms:modified>
  <cp:revision>14</cp:revision>
  <dc:subject>Mühendislik San. Ve Tic. Ltd. Şti</dc:subject>
  <dc:title>FERMA</dc:title>
</cp:coreProperties>
</file>